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rang keahlian AROBA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204063"/>
          <w:sz w:val="22"/>
          <w:szCs w:val="22"/>
          <w:lang w:val="pt-BR"/>
        </w:rPr>
        <w:t xml:space="preserve">Keahlian AROBA terbuka kepada semua bekas pelajar SMKSA. Borang yang telah diisi hendaklah dihantar kepada Setiausaha AROB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val="pt-BR"/>
          </w:rPr>
          <w:t>rusdiratham@yahoo.com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204063"/>
          <w:sz w:val="22"/>
          <w:szCs w:val="22"/>
          <w:lang w:val="pt-BR"/>
        </w:rPr>
        <w:t xml:space="preserve">atau kepad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ebmaster</w:t>
        </w:r>
      </w:hyperlink>
      <w:r>
        <w:rPr>
          <w:rFonts w:cs="Arial" w:ascii="Arial" w:hAnsi="Arial"/>
          <w:color w:val="204063"/>
          <w:sz w:val="22"/>
          <w:szCs w:val="22"/>
          <w:lang w:val="pt-BR"/>
        </w:rPr>
        <w:t xml:space="preserve"> supyanhussin@yahoo.com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mua maklumat yang diperlukan dalam borang keahlian ini dikehendaki diisi sepenuhnya.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Tandakan ( /)  jika setuju untuk maklumat ini dipaparkan kepada pengunjung. Maklumat yang tidak ditanda (/) hanyalah untuk rekod AROBA dan tidak akan dipaparkan kepada umum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5150"/>
        <w:gridCol w:w="1066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kara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klumat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la tanda (/)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a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amat tetap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amat surat menyura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. Rumah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. Bimbi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s peribadi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  <w:t>Tahun masuk ARBS/SSA/SMKSA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  <w:t>Tahun tamat ARBS/SSA/SMKSA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watan sekarang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amat pejaba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 pejaba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s Pejaba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ebsite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mbar terbaru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ila e-mail potrait and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204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diratham@yahoo.com" TargetMode="External"/><Relationship Id="rId3" Type="http://schemas.openxmlformats.org/officeDocument/2006/relationships/hyperlink" Target="mailto:supyanhussi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03:00Z</dcterms:created>
  <dc:creator>anyone</dc:creator>
  <dc:description/>
  <cp:keywords/>
  <dc:language>en-US</dc:language>
  <cp:lastModifiedBy>anyone</cp:lastModifiedBy>
  <dcterms:modified xsi:type="dcterms:W3CDTF">2007-10-07T02:52:00Z</dcterms:modified>
  <cp:revision>2</cp:revision>
  <dc:subject/>
  <dc:title>Borang keahlian AROBA</dc:title>
</cp:coreProperties>
</file>